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u w:val="single"/>
        </w:rPr>
      </w:pPr>
      <w:r>
        <w:rPr>
          <w:u w:val="single"/>
        </w:rPr>
        <w:t>Gevaarlijke stoffen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rPr/>
      </w:pPr>
      <w:r>
        <w:rPr/>
        <w:t>Symbolen op product</w:t>
        <w:tab/>
        <w:tab/>
        <w:tab/>
        <w:tab/>
        <w:tab/>
        <w:tab/>
        <w:tab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9"/>
        <w:gridCol w:w="597"/>
        <w:gridCol w:w="1843"/>
        <w:gridCol w:w="4536"/>
        <w:gridCol w:w="2065"/>
      </w:tblGrid>
      <w:tr>
        <w:trPr/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ymbool+</w:t>
            </w:r>
          </w:p>
          <w:p>
            <w:pPr>
              <w:pStyle w:val="Normal"/>
              <w:jc w:val="center"/>
              <w:rPr/>
            </w:pPr>
            <w:r>
              <w:rPr/>
              <w:t>aanduid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tegori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varen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oorbeelden</w:t>
            </w:r>
          </w:p>
        </w:tc>
      </w:tr>
      <w:tr>
        <w:trPr>
          <w:trHeight w:val="85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67665" cy="3676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9" t="-209" r="-209" b="-2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665" cy="36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rrosief/bijten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offen kunnen bij aanraking huid aantasten (kunnen bijtend naar binnen dringen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uma super, chloorbleekloog, sekusept plus</w:t>
            </w:r>
          </w:p>
        </w:tc>
      </w:tr>
      <w:tr>
        <w:trPr>
          <w:trHeight w:val="85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38455" cy="3384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9" t="-209" r="-209" b="-2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455" cy="33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eer licht ontvlambaa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offen kunnen erg makkelijk vlam vatten. Vooral de dampvorming is gevaarlijk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ther, waterstofgas</w:t>
            </w:r>
          </w:p>
        </w:tc>
      </w:tr>
      <w:tr>
        <w:trPr>
          <w:trHeight w:val="85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38455" cy="3384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9" t="-209" r="-209" b="-2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455" cy="33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cht ontvlambaa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offen kunnen makkelijk vlam vatten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ceton, alcohol</w:t>
            </w:r>
          </w:p>
        </w:tc>
      </w:tr>
      <w:tr>
        <w:trPr>
          <w:trHeight w:val="85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0" w:leader="none"/>
                <w:tab w:val="left" w:pos="1050" w:leader="none"/>
                <w:tab w:val="left" w:pos="1575" w:leader="none"/>
                <w:tab w:val="left" w:pos="2100" w:leader="none"/>
                <w:tab w:val="left" w:pos="2625" w:leader="none"/>
                <w:tab w:val="left" w:pos="3150" w:leader="none"/>
                <w:tab w:val="left" w:pos="9975" w:leader="none"/>
                <w:tab w:val="left" w:pos="105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10515" cy="3105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9" t="-209" r="-209" b="-2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31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rriteren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offen die huidontstekingen of oogbeschadigingen kunnen veroorzaken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oyen dk22, cif/jif</w:t>
            </w:r>
          </w:p>
        </w:tc>
      </w:tr>
      <w:tr>
        <w:trPr>
          <w:trHeight w:val="85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10515" cy="3105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9" t="-209" r="-209" b="-2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31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hadelij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offen kunnen bij inademing, inslikken of opname door de huid schade veroorzaken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loroform, jodium</w:t>
            </w:r>
          </w:p>
        </w:tc>
      </w:tr>
      <w:tr>
        <w:trPr>
          <w:trHeight w:val="85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10515" cy="3105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9" t="-209" r="-209" b="-2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31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eer giftige stof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offen kunnen bij inademing, inslikken of opname door de huid ernstige schade aan de gezondheid veroorzaken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rbromine, natriumazide</w:t>
            </w:r>
          </w:p>
        </w:tc>
      </w:tr>
      <w:tr>
        <w:trPr>
          <w:trHeight w:val="85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99085" cy="29908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9" t="-209" r="-209" b="-2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085" cy="299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rgiftige stof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offen kunnen bij inademing, inslikken of opname door de huid ernstige schade aan de gezondheid veroorzaken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atriumfluoride, formaldehyde 36% thinner</w:t>
            </w:r>
          </w:p>
        </w:tc>
      </w:tr>
      <w:tr>
        <w:trPr>
          <w:trHeight w:val="85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99085" cy="29908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9" t="-209" r="-209" b="-2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085" cy="299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lieugevaarlij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offen gevaarlijk voor het milieu.</w:t>
            </w:r>
          </w:p>
          <w:p>
            <w:pPr>
              <w:pStyle w:val="Normal"/>
              <w:jc w:val="center"/>
              <w:rPr/>
            </w:pPr>
            <w:r>
              <w:rPr/>
              <w:t>Nooit via het riool weggooien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taski tapi clean, trichloorazijnzuur</w:t>
            </w:r>
          </w:p>
        </w:tc>
      </w:tr>
      <w:tr>
        <w:trPr>
          <w:trHeight w:val="85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99085" cy="29908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9" t="-209" r="-209" b="-2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085" cy="299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xideren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offen reageren makkelijk met andere stoffen. Door de warmte die daarbij vrijkomt kan er brand ontstaan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liumnitraat, lachgas, zuurstof</w:t>
            </w:r>
          </w:p>
        </w:tc>
      </w:tr>
      <w:tr>
        <w:trPr>
          <w:trHeight w:val="85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0" w:leader="none"/>
                <w:tab w:val="left" w:pos="1050" w:leader="none"/>
                <w:tab w:val="left" w:pos="1575" w:leader="none"/>
                <w:tab w:val="left" w:pos="2100" w:leader="none"/>
                <w:tab w:val="left" w:pos="2625" w:leader="none"/>
                <w:tab w:val="left" w:pos="3150" w:leader="none"/>
                <w:tab w:val="left" w:pos="9975" w:leader="none"/>
                <w:tab w:val="left" w:pos="10500" w:leader="none"/>
              </w:tabs>
              <w:jc w:val="center"/>
              <w:rPr>
                <w:lang w:val="en-GB"/>
              </w:rPr>
            </w:pPr>
            <w:bookmarkStart w:id="0" w:name="_1133009346"/>
            <w:bookmarkEnd w:id="0"/>
            <w:r>
              <w:rPr>
                <w:rFonts w:cs="Arial" w:ascii="Arial" w:hAnsi="Arial"/>
              </w:rPr>
              <w:object w:dxaOrig="586" w:dyaOrig="586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23.55pt;height:23.55pt" filled="f" o:ole="">
                  <v:imagedata r:id="rId12" o:title=""/>
                </v:shape>
                <o:OLEObject Type="Embed" ProgID="" ShapeID="ole_rId11" DrawAspect="Content" ObjectID="_390613914" r:id="rId11"/>
              </w:objec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ntplofbaa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 stoffen kunnen ontploffen bij aanraking met vuur of door stoten of wrijving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skrui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91160</wp:posOffset>
                </wp:positionH>
                <wp:positionV relativeFrom="paragraph">
                  <wp:posOffset>182245</wp:posOffset>
                </wp:positionV>
                <wp:extent cx="1360170" cy="107759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0080" cy="1077480"/>
                          <a:chOff x="0" y="0"/>
                          <a:chExt cx="1360080" cy="1077480"/>
                        </a:xfrm>
                      </wpg:grpSpPr>
                      <wps:wsp>
                        <wps:cNvSpPr txBox="1"/>
                        <wps:spPr>
                          <a:xfrm>
                            <a:off x="0" y="638640"/>
                            <a:ext cx="1360080" cy="43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40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Brandgevaarlijke stoffe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300" descr="PIC 300 Brandgevaarlijke stoffen* ▲ 50 mm uitgevoerd in  Zelfklevend gelamineerd 0.124mm polyester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351000" y="0"/>
                            <a:ext cx="745560" cy="65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.8pt;margin-top:14.35pt;width:107.1pt;height:84.8pt" coordorigin="-616,287" coordsize="2142,16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616;top:1293;width:2141;height:69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40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Brandgevaarlijke stoffe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300" stroked="f" o:allowincell="f" style="position:absolute;left:-63;top:287;width:1173;height:1033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94740</wp:posOffset>
                </wp:positionH>
                <wp:positionV relativeFrom="paragraph">
                  <wp:posOffset>182245</wp:posOffset>
                </wp:positionV>
                <wp:extent cx="1093470" cy="10795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3320" cy="1079640"/>
                          <a:chOff x="0" y="0"/>
                          <a:chExt cx="1093320" cy="1079640"/>
                        </a:xfrm>
                      </wpg:grpSpPr>
                      <wps:wsp>
                        <wps:cNvSpPr txBox="1"/>
                        <wps:spPr>
                          <a:xfrm>
                            <a:off x="0" y="640800"/>
                            <a:ext cx="1093320" cy="43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40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Explosieve stoffe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PIC301" descr="PIC 301 Explosieve stoffen* ▲ 200 mm uitgevoerd in  Zelfklevend gelamineerd 0.124mm polyester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32120" y="0"/>
                            <a:ext cx="748800" cy="65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2pt;margin-top:14.35pt;width:86.1pt;height:85pt" coordorigin="1724,287" coordsize="1722,1700">
                <v:shape id="shape_0" stroked="f" o:allowincell="f" style="position:absolute;left:1724;top:1296;width:1721;height:69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40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Explosieve stoffe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301" stroked="f" o:allowincell="f" style="position:absolute;left:1932;top:287;width:1178;height:1036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52040</wp:posOffset>
                </wp:positionH>
                <wp:positionV relativeFrom="paragraph">
                  <wp:posOffset>182245</wp:posOffset>
                </wp:positionV>
                <wp:extent cx="946150" cy="107759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6080" cy="1077480"/>
                          <a:chOff x="0" y="0"/>
                          <a:chExt cx="946080" cy="1077480"/>
                        </a:xfrm>
                      </wpg:grpSpPr>
                      <wps:wsp>
                        <wps:cNvSpPr txBox="1"/>
                        <wps:spPr>
                          <a:xfrm>
                            <a:off x="0" y="638640"/>
                            <a:ext cx="946080" cy="43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40"/>
                                  <w:rFonts w:ascii="Verdana" w:hAnsi="Verdana" w:eastAsia="Times New Roman" w:cs="Verdana"/>
                                  <w:color w:val="081D58"/>
                                  <w:lang w:val="en-US" w:bidi="ar-SA"/>
                                </w:rPr>
                                <w:t xml:space="preserve">Giftige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40"/>
                                  <w:rFonts w:ascii="Verdana" w:hAnsi="Verdana" w:eastAsia="Times New Roman" w:cs="Verdana"/>
                                  <w:color w:val="081D58"/>
                                  <w:lang w:val="en-US" w:bidi="ar-SA"/>
                                </w:rPr>
                                <w:t>stoffe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PIC302" descr="PIC 302 Giftige stoffen* ▲ 100 mm uitgevoerd in  Aluminium plaat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87480" y="0"/>
                            <a:ext cx="767160" cy="67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5.2pt;margin-top:14.35pt;width:74.5pt;height:84.8pt" coordorigin="3704,287" coordsize="1490,1696">
                <v:shape id="shape_0" stroked="f" o:allowincell="f" style="position:absolute;left:3704;top:1293;width:1489;height:69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40"/>
                            <w:rFonts w:ascii="Verdana" w:hAnsi="Verdana" w:eastAsia="Times New Roman" w:cs="Verdana"/>
                            <w:color w:val="081D58"/>
                            <w:lang w:val="en-US" w:bidi="ar-SA"/>
                          </w:rPr>
                          <w:t xml:space="preserve">Giftige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40"/>
                            <w:rFonts w:ascii="Verdana" w:hAnsi="Verdana" w:eastAsia="Times New Roman" w:cs="Verdana"/>
                            <w:color w:val="081D58"/>
                            <w:lang w:val="en-US" w:bidi="ar-SA"/>
                          </w:rPr>
                          <w:t>stoffe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302" stroked="f" o:allowincell="f" style="position:absolute;left:3842;top:287;width:1207;height:1061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95040</wp:posOffset>
                </wp:positionH>
                <wp:positionV relativeFrom="paragraph">
                  <wp:posOffset>182245</wp:posOffset>
                </wp:positionV>
                <wp:extent cx="838200" cy="109474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8080" cy="1094760"/>
                          <a:chOff x="0" y="0"/>
                          <a:chExt cx="838080" cy="1094760"/>
                        </a:xfrm>
                      </wpg:grpSpPr>
                      <wps:wsp>
                        <wps:cNvSpPr txBox="1"/>
                        <wps:spPr>
                          <a:xfrm>
                            <a:off x="0" y="655920"/>
                            <a:ext cx="838080" cy="43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40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Bijtende stoffe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PIC303" descr="PIC 303 Bijtende (corrosieve) stoffen * ▲ 100 mm uitgevoerd in  Aluminium plaat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43200" y="0"/>
                            <a:ext cx="765000" cy="67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5.2pt;margin-top:14.35pt;width:66pt;height:86.2pt" coordorigin="5504,287" coordsize="1320,1724">
                <v:shape id="shape_0" stroked="f" o:allowincell="f" style="position:absolute;left:5504;top:1320;width:1319;height:69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40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Bijtende stoffe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303" stroked="f" o:allowincell="f" style="position:absolute;left:5572;top:287;width:1204;height:1059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38040</wp:posOffset>
                </wp:positionH>
                <wp:positionV relativeFrom="paragraph">
                  <wp:posOffset>182245</wp:posOffset>
                </wp:positionV>
                <wp:extent cx="1082675" cy="109474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2520" cy="1094760"/>
                          <a:chOff x="0" y="0"/>
                          <a:chExt cx="1082520" cy="1094760"/>
                        </a:xfrm>
                      </wpg:grpSpPr>
                      <wps:wsp>
                        <wps:cNvSpPr txBox="1"/>
                        <wps:spPr>
                          <a:xfrm>
                            <a:off x="0" y="655920"/>
                            <a:ext cx="1082520" cy="43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40"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>Radioactieve stoffe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PIC304" descr="PIC 304 Radioactieve stoffen of ioniserende straling * ▲ 100 mm uitgevoerd in  Aluminium plaat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219240" y="0"/>
                            <a:ext cx="75384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5.2pt;margin-top:14.35pt;width:85.25pt;height:86.2pt" coordorigin="7304,287" coordsize="1705,1724">
                <v:shape id="shape_0" stroked="f" o:allowincell="f" style="position:absolute;left:7304;top:1320;width:1704;height:69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40"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>Radioactieve stoffe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304" stroked="f" o:allowincell="f" style="position:absolute;left:7649;top:287;width:1186;height:1043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05460</wp:posOffset>
                </wp:positionH>
                <wp:positionV relativeFrom="paragraph">
                  <wp:posOffset>1439545</wp:posOffset>
                </wp:positionV>
                <wp:extent cx="1623060" cy="109664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3240" cy="1096560"/>
                          <a:chOff x="0" y="0"/>
                          <a:chExt cx="1623240" cy="1096560"/>
                        </a:xfrm>
                      </wpg:grpSpPr>
                      <wps:wsp>
                        <wps:cNvSpPr txBox="1"/>
                        <wps:spPr>
                          <a:xfrm>
                            <a:off x="0" y="657720"/>
                            <a:ext cx="1623240" cy="43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40"/>
                                  <w:rFonts w:ascii="Verdana" w:hAnsi="Verdana" w:eastAsia="Times New Roman" w:cs="Verdana"/>
                                  <w:color w:val="auto"/>
                                  <w:lang w:val="nl-NL" w:bidi="ar-SA"/>
                                </w:rPr>
                                <w:t>Gevaar voor elektrische spanni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PIC307" descr="PIC 307 Gevaarlijke elektrische spanning ▲ 100 mm uitgevoerd in  Polypropyleen plaat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438840" y="0"/>
                            <a:ext cx="767880" cy="67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9.8pt;margin-top:113.35pt;width:127.8pt;height:86.35pt" coordorigin="-796,2267" coordsize="2556,1727">
                <v:shape id="shape_0" stroked="f" o:allowincell="f" style="position:absolute;left:-796;top:3303;width:2555;height:69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40"/>
                            <w:rFonts w:ascii="Verdana" w:hAnsi="Verdana" w:eastAsia="Times New Roman" w:cs="Verdana"/>
                            <w:color w:val="auto"/>
                            <w:lang w:val="nl-NL" w:bidi="ar-SA"/>
                          </w:rPr>
                          <w:t>Gevaar voor elektrische spanni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307" stroked="f" o:allowincell="f" style="position:absolute;left:-105;top:2267;width:1208;height:1062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94740</wp:posOffset>
                </wp:positionH>
                <wp:positionV relativeFrom="paragraph">
                  <wp:posOffset>1439545</wp:posOffset>
                </wp:positionV>
                <wp:extent cx="1090295" cy="96647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0440" cy="966600"/>
                          <a:chOff x="0" y="0"/>
                          <a:chExt cx="1090440" cy="966600"/>
                        </a:xfrm>
                      </wpg:grpSpPr>
                      <pic:pic xmlns:pic="http://schemas.openxmlformats.org/drawingml/2006/picture">
                        <pic:nvPicPr>
                          <pic:cNvPr id="6" name="PIC335" descr="PIC 335 Gasflessen ▲ 200 mm uitgevoerd in  Zelfklevend gelamineerd 0.124mm polyester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132120" y="0"/>
                            <a:ext cx="768240" cy="67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700920"/>
                            <a:ext cx="109044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40"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>Gasflesse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2pt;margin-top:113.35pt;width:85.85pt;height:76.1pt" coordorigin="1724,2267" coordsize="1717,1522">
                <v:shape id="shape_0" ID="PIC335" stroked="f" o:allowincell="f" style="position:absolute;left:1932;top:2267;width:1209;height:1062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1724;top:3371;width:1716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40"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>Gasflesse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09140</wp:posOffset>
                </wp:positionH>
                <wp:positionV relativeFrom="paragraph">
                  <wp:posOffset>1439545</wp:posOffset>
                </wp:positionV>
                <wp:extent cx="1713230" cy="108775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240" cy="1087920"/>
                          <a:chOff x="0" y="0"/>
                          <a:chExt cx="1713240" cy="1087920"/>
                        </a:xfrm>
                      </wpg:grpSpPr>
                      <wps:wsp>
                        <wps:cNvSpPr txBox="1"/>
                        <wps:spPr>
                          <a:xfrm>
                            <a:off x="0" y="649080"/>
                            <a:ext cx="1713240" cy="43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40"/>
                                  <w:rFonts w:ascii="Verdana" w:hAnsi="Verdana" w:eastAsia="Times New Roman" w:cs="Verdana"/>
                                  <w:color w:val="auto"/>
                                  <w:lang w:val="nl-NL" w:bidi="ar-SA"/>
                                </w:rPr>
                                <w:t>Schadelijke of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40"/>
                                  <w:rFonts w:ascii="Verdana" w:hAnsi="Verdana" w:eastAsia="Times New Roman" w:cs="Verdana"/>
                                  <w:color w:val="auto"/>
                                  <w:lang w:val="nl-NL" w:bidi="ar-SA"/>
                                </w:rPr>
                                <w:t>irriterende  stoffe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PIC321" descr="PIC 321 Schadelijke of irriterende stoffen * ▲ 200 mm uitgevoerd in  Aluminium plaat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483120" y="0"/>
                            <a:ext cx="768240" cy="67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2pt;margin-top:113.35pt;width:134.9pt;height:85.65pt" coordorigin="3164,2267" coordsize="2698,1713">
                <v:shape id="shape_0" stroked="f" o:allowincell="f" style="position:absolute;left:3164;top:3289;width:2697;height:69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40"/>
                            <w:rFonts w:ascii="Verdana" w:hAnsi="Verdana" w:eastAsia="Times New Roman" w:cs="Verdana"/>
                            <w:color w:val="auto"/>
                            <w:lang w:val="nl-NL" w:bidi="ar-SA"/>
                          </w:rPr>
                          <w:t>Schadelijke of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40"/>
                            <w:rFonts w:ascii="Verdana" w:hAnsi="Verdana" w:eastAsia="Times New Roman" w:cs="Verdana"/>
                            <w:color w:val="auto"/>
                            <w:lang w:val="nl-NL" w:bidi="ar-SA"/>
                          </w:rPr>
                          <w:t>irriterende  stoffe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321" stroked="f" o:allowincell="f" style="position:absolute;left:3925;top:2267;width:1209;height:1064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38040</wp:posOffset>
                </wp:positionH>
                <wp:positionV relativeFrom="paragraph">
                  <wp:posOffset>1439545</wp:posOffset>
                </wp:positionV>
                <wp:extent cx="1158875" cy="106172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8840" cy="1061640"/>
                          <a:chOff x="0" y="0"/>
                          <a:chExt cx="1158840" cy="1061640"/>
                        </a:xfrm>
                      </wpg:grpSpPr>
                      <wps:wsp>
                        <wps:cNvSpPr txBox="1"/>
                        <wps:spPr>
                          <a:xfrm>
                            <a:off x="0" y="657720"/>
                            <a:ext cx="1158840" cy="40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40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Oxiderende sto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" name="PIC314" descr="PIC 314 Oxyderende stoffen * ▲ 100 mm uitgevoerd in  Polypropyleen plaat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219600" y="0"/>
                            <a:ext cx="767160" cy="67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5.2pt;margin-top:113.35pt;width:91.25pt;height:83.6pt" coordorigin="7304,2267" coordsize="1825,1672">
                <v:shape id="shape_0" stroked="f" o:allowincell="f" style="position:absolute;left:7304;top:3303;width:1824;height:63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40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Oxiderende sto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314" stroked="f" o:allowincell="f" style="position:absolute;left:7650;top:2267;width:1207;height:1062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80740</wp:posOffset>
                </wp:positionH>
                <wp:positionV relativeFrom="paragraph">
                  <wp:posOffset>1439545</wp:posOffset>
                </wp:positionV>
                <wp:extent cx="1435735" cy="92202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5680" cy="921960"/>
                          <a:chOff x="0" y="0"/>
                          <a:chExt cx="1435680" cy="921960"/>
                        </a:xfrm>
                      </wpg:grpSpPr>
                      <wps:wsp>
                        <wps:cNvSpPr txBox="1"/>
                        <wps:spPr>
                          <a:xfrm>
                            <a:off x="0" y="656640"/>
                            <a:ext cx="143568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40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 xml:space="preserve">Biologisch </w:t>
                              </w:r>
                              <w:r>
                                <w:rPr>
                                  <w:kern w:val="2"/>
                                  <w:sz w:val="20"/>
                                  <w:szCs w:val="40"/>
                                  <w:rFonts w:ascii="Verdana" w:hAnsi="Verdana" w:eastAsia="Times New Roman" w:cs="Verdana"/>
                                  <w:color w:val="081D58"/>
                                  <w:lang w:val="en-US" w:bidi="ar-SA"/>
                                </w:rPr>
                                <w:t>risic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PIC312" descr="PIC 312 Biologisch besmettingsgevaar * ▲ 100 mm uitgevoerd in  Polypropyleen plaat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351000" y="0"/>
                            <a:ext cx="744840" cy="65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2pt;margin-top:113.35pt;width:113.05pt;height:72.6pt" coordorigin="5324,2267" coordsize="2261,1452">
                <v:shape id="shape_0" stroked="f" o:allowincell="f" style="position:absolute;left:5324;top:3301;width:2260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40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 xml:space="preserve">Biologisch </w:t>
                        </w:r>
                        <w:r>
                          <w:rPr>
                            <w:kern w:val="2"/>
                            <w:sz w:val="20"/>
                            <w:szCs w:val="40"/>
                            <w:rFonts w:ascii="Verdana" w:hAnsi="Verdana" w:eastAsia="Times New Roman" w:cs="Verdana"/>
                            <w:color w:val="081D58"/>
                            <w:lang w:val="en-US" w:bidi="ar-SA"/>
                          </w:rPr>
                          <w:t>risic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312" stroked="f" o:allowincell="f" style="position:absolute;left:5877;top:2267;width:1172;height:1032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Symbolen bij opslag</w:t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sz w:val="24"/>
      <w:szCs w:val="4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color w:val="081D58"/>
      <w:sz w:val="24"/>
      <w:szCs w:val="40"/>
      <w:lang w:val="en-US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szCs w:val="4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ttetekst2">
    <w:name w:val="Platte tekst 2"/>
    <w:basedOn w:val="Normal"/>
    <w:qFormat/>
    <w:pPr>
      <w:autoSpaceDE w:val="false"/>
      <w:jc w:val="center"/>
    </w:pPr>
    <w:rPr>
      <w:color w:val="081D58"/>
      <w:sz w:val="24"/>
      <w:szCs w:val="4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oleObject" Target="embeddings/oleObject1.bin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image" Target="media/image14.png"/><Relationship Id="rId27" Type="http://schemas.openxmlformats.org/officeDocument/2006/relationships/image" Target="media/image15.png"/><Relationship Id="rId28" Type="http://schemas.openxmlformats.org/officeDocument/2006/relationships/image" Target="media/image15.png"/><Relationship Id="rId29" Type="http://schemas.openxmlformats.org/officeDocument/2006/relationships/image" Target="media/image16.png"/><Relationship Id="rId30" Type="http://schemas.openxmlformats.org/officeDocument/2006/relationships/image" Target="media/image16.png"/><Relationship Id="rId31" Type="http://schemas.openxmlformats.org/officeDocument/2006/relationships/image" Target="media/image17.png"/><Relationship Id="rId32" Type="http://schemas.openxmlformats.org/officeDocument/2006/relationships/image" Target="media/image17.png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5T15:02:00Z</dcterms:created>
  <dc:creator>Saskia Kamphuis</dc:creator>
  <dc:description/>
  <dc:language>en-US</dc:language>
  <cp:lastModifiedBy>Dienst Automatisering</cp:lastModifiedBy>
  <cp:lastPrinted>2003-12-22T11:59:00Z</cp:lastPrinted>
  <dcterms:modified xsi:type="dcterms:W3CDTF">2004-12-23T14:48:00Z</dcterms:modified>
  <cp:revision>7</cp:revision>
  <dc:subject/>
  <dc:title>Symbool +aanduiding</dc:title>
</cp:coreProperties>
</file>